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835</wp:posOffset>
            </wp:positionV>
            <wp:extent cx="3666490" cy="8502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31445</wp:posOffset>
                </wp:positionV>
                <wp:extent cx="311721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2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9DE0"/>
                                <w:lang w:bidi="fr-FR"/>
                              </w:rPr>
                              <w:t>Section régionale Occitanie-Méditerran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29"/>
                              <w:rPr>
                                <w:rFonts w:ascii="Helvetica" w:hAnsi="Helvetica" w:cs="Helvetica"/>
                                <w:color w:val="009DE0"/>
                                <w:sz w:val="4"/>
                                <w:szCs w:val="4"/>
                                <w:lang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9DE0"/>
                                <w:sz w:val="4"/>
                                <w:szCs w:val="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29"/>
                              <w:rPr>
                                <w:rFonts w:ascii="Helvetica" w:hAnsi="Helvetica" w:cs="Helvetica"/>
                                <w:color w:val="7F7F7F"/>
                                <w:sz w:val="16"/>
                                <w:szCs w:val="16"/>
                                <w:lang w:val="en-US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F7F7F"/>
                                <w:sz w:val="16"/>
                                <w:szCs w:val="16"/>
                                <w:lang w:val="en-US"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2.6pt;mso-wrap-distance-left:9.05pt;mso-wrap-distance-right:9.05pt;mso-wrap-distance-top:0pt;mso-wrap-distance-bottom:0pt;margin-top:10.35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29"/>
                        <w:rPr/>
                      </w:pPr>
                      <w:r>
                        <w:rPr>
                          <w:rFonts w:cs="Helvetica" w:ascii="Helvetica" w:hAnsi="Helvetica"/>
                          <w:color w:val="009DE0"/>
                          <w:lang w:bidi="fr-FR"/>
                        </w:rPr>
                        <w:t>Section régionale Occitanie-Méditerrané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29"/>
                        <w:rPr>
                          <w:rFonts w:ascii="Helvetica" w:hAnsi="Helvetica" w:cs="Helvetica"/>
                          <w:color w:val="009DE0"/>
                          <w:sz w:val="4"/>
                          <w:szCs w:val="4"/>
                          <w:lang w:bidi="fr-FR"/>
                        </w:rPr>
                      </w:pPr>
                      <w:r>
                        <w:rPr>
                          <w:rFonts w:cs="Helvetica" w:ascii="Helvetica" w:hAnsi="Helvetica"/>
                          <w:color w:val="009DE0"/>
                          <w:sz w:val="4"/>
                          <w:szCs w:val="4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29"/>
                        <w:rPr>
                          <w:rFonts w:ascii="Helvetica" w:hAnsi="Helvetica" w:cs="Helvetica"/>
                          <w:color w:val="7F7F7F"/>
                          <w:sz w:val="16"/>
                          <w:szCs w:val="16"/>
                          <w:lang w:val="en-US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7F7F7F"/>
                          <w:sz w:val="16"/>
                          <w:szCs w:val="16"/>
                          <w:lang w:val="en-US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bookmarkStart w:id="0" w:name="_Hlk73096727"/>
      <w:r>
        <w:rPr>
          <w:rFonts w:cs="Calibri" w:ascii="Calibri" w:hAnsi="Calibri"/>
          <w:b/>
          <w:bCs/>
          <w:sz w:val="32"/>
          <w:szCs w:val="32"/>
        </w:rPr>
        <w:t xml:space="preserve">PRIX 2022 RECOMPENSANT LES TRAVAUX DE THESE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uis 2011, la section régionale Occitanie-Méditerranée de la Société Chimique de France a décidé de créer un Prix de Thèse. Ce prix a pour objectif de récompenser des travaux de thèse innovants d’un(e) doctorant(e), réalisés sur le périmètre géographique de la section régionale SCF Occitanie-Méditerranée. Vous trouverez ci-dessous toutes les informations nécessaires à la constitution de votre dossier de demande de prix de thèse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170815</wp:posOffset>
                </wp:positionV>
                <wp:extent cx="6240145" cy="1330960"/>
                <wp:effectExtent l="10160" t="9525" r="9525" b="10160"/>
                <wp:wrapNone/>
                <wp:docPr id="3" name="AutoShap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6" stroked="t" o:allowincell="f" style="position:absolute;margin-left:-19.6pt;margin-top:13.45pt;width:491.3pt;height:104.7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tte année, le bureau régional fait évoluer les critères d’éligibilité au prix de thèse qui sera désormais attribué aux candidats </w:t>
      </w:r>
      <w:r>
        <w:rPr>
          <w:rFonts w:cs="Calibri" w:ascii="Calibri" w:hAnsi="Calibri"/>
          <w:b/>
        </w:rPr>
        <w:t>ayant une soutenance effective ou prévue sur l’année en cours</w:t>
      </w:r>
      <w:r>
        <w:rPr>
          <w:rFonts w:cs="Calibri" w:ascii="Calibri" w:hAnsi="Calibri"/>
        </w:rPr>
        <w:t xml:space="preserve"> (et non plus sur l’année précédente). Pour ne pas pénaliser les docteurs diplômés en 2021, l’appel de cette année concerne donc à la fois</w:t>
      </w:r>
      <w:r>
        <w:rPr>
          <w:rFonts w:cs="Calibri" w:ascii="Calibri" w:hAnsi="Calibri"/>
          <w:b/>
        </w:rPr>
        <w:t xml:space="preserve"> les docteurs ayant obtenu leur diplôme en 2021, et les doctorants ayant leur soutenance prévue d’ici le 31 décembre 2022.</w:t>
      </w:r>
      <w:bookmarkStart w:id="1" w:name="_Ref109056882"/>
      <w:r>
        <w:rPr>
          <w:rStyle w:val="FootnoteCharacters"/>
          <w:rStyle w:val="FootnoteAnchor"/>
          <w:rFonts w:cs="Calibri" w:ascii="Calibri" w:hAnsi="Calibri"/>
        </w:rPr>
        <w:footnoteReference w:id="2"/>
      </w:r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  <w:t>Article 1 : Processus et modalités de sélection - calendrier prévisionnel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Les dossiers de candidature seront dans un premier temps examinés par le bureau régional. Les candidat(e)s pré-sélectionné(e)s à l’issue de cette première étape seront invités à </w:t>
      </w:r>
      <w:r>
        <w:rPr>
          <w:rFonts w:cs="Calibri" w:ascii="Calibri" w:hAnsi="Calibri"/>
        </w:rPr>
        <w:t>présenter leurs travaux de thèse sous forme communication oral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lors d’une journée scientifique SCF qui aura lieu </w:t>
      </w:r>
      <w:r>
        <w:rPr>
          <w:rFonts w:cs="Calibri" w:ascii="Calibri" w:hAnsi="Calibri"/>
          <w:color w:val="FF0000"/>
        </w:rPr>
        <w:t>en janvier 2023</w:t>
      </w:r>
      <w:r>
        <w:rPr>
          <w:rFonts w:cs="Calibri" w:ascii="Calibri" w:hAnsi="Calibri"/>
        </w:rPr>
        <w:t xml:space="preserve">. Le jury, constitué de conférenciers invités extérieurs assistés du bureau régional, procèdera à la sélection du/de la lauréat(e) du prix de thèse sur la base du dossier écrit et de la présentation orale. A l’issue de cette audition publique et après délibération, le prix de thèse sera remis au/à la lauréat(e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ates importantes : </w:t>
      </w:r>
      <w:r>
        <w:rPr>
          <w:rFonts w:cs="Calibri" w:ascii="Calibri" w:hAnsi="Calibri"/>
          <w:b/>
          <w:bCs/>
          <w:iCs/>
          <w:highlight w:val="yellow"/>
        </w:rPr>
        <w:t>à discu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11 novembre 2022</w:t>
      </w:r>
      <w:r>
        <w:rPr>
          <w:rFonts w:cs="Calibri" w:ascii="Calibri" w:hAnsi="Calibri"/>
          <w:bCs/>
          <w:iCs/>
        </w:rPr>
        <w:t>: date limite de soumission du dossier (détails dans l’Article 3)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1</w:t>
      </w:r>
      <w:r>
        <w:rPr>
          <w:rFonts w:cs="Calibri" w:ascii="Calibri" w:hAnsi="Calibri"/>
          <w:color w:val="FF0000"/>
          <w:vertAlign w:val="superscript"/>
        </w:rPr>
        <w:t>er</w:t>
      </w:r>
      <w:r>
        <w:rPr>
          <w:rFonts w:cs="Calibri" w:ascii="Calibri" w:hAnsi="Calibri"/>
          <w:color w:val="FF0000"/>
        </w:rPr>
        <w:t xml:space="preserve"> décembre 2022</w:t>
      </w:r>
      <w:r>
        <w:rPr>
          <w:rFonts w:cs="Calibri" w:ascii="Calibri" w:hAnsi="Calibri"/>
          <w:bCs/>
          <w:iCs/>
        </w:rPr>
        <w:t xml:space="preserve">: communication des candidat(e)s pré-sélectionné(e)s pour la </w:t>
      </w:r>
      <w:r>
        <w:rPr>
          <w:rFonts w:cs="Calibri" w:ascii="Calibri" w:hAnsi="Calibri"/>
          <w:bCs/>
          <w:iCs/>
          <w:color w:val="FF0000"/>
        </w:rPr>
        <w:t>présentation</w:t>
      </w:r>
      <w:r>
        <w:rPr>
          <w:rFonts w:cs="Calibri" w:ascii="Calibri" w:hAnsi="Calibri"/>
          <w:bCs/>
          <w:iCs/>
        </w:rPr>
        <w:t xml:space="preserve"> orale de leurs travaux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ab/>
      </w:r>
      <w:r>
        <w:rPr>
          <w:rFonts w:cs="Calibri" w:ascii="Calibri" w:hAnsi="Calibri"/>
          <w:color w:val="FF0000"/>
        </w:rPr>
        <w:t>janvier 2023</w:t>
      </w:r>
      <w:r>
        <w:rPr>
          <w:rFonts w:cs="Calibri" w:ascii="Calibri" w:hAnsi="Calibri"/>
        </w:rPr>
        <w:t> : présentation orale des travaux et remise du prix de thèse à l’issue d’une demi-journée scientifique SC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  <w:t>Article 2 : Critères d’éligibilité au prix de thèse SCF-OM 2022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euvent candidater les docteurs ayant obtenu leur </w:t>
      </w:r>
      <w:r>
        <w:rPr>
          <w:rFonts w:cs="Calibri" w:ascii="Calibri" w:hAnsi="Calibri"/>
          <w:color w:val="000000"/>
        </w:rPr>
        <w:t xml:space="preserve">diplôme </w:t>
      </w:r>
      <w:r>
        <w:rPr>
          <w:rFonts w:cs="Calibri" w:ascii="Calibri" w:hAnsi="Calibri"/>
        </w:rPr>
        <w:t>en 2021, et les doctorants ayant leur soutenance prévue d’ici le 31 décembre 2022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Cs/>
        </w:rPr>
        <w:t>L’adhésion à la SCF n’est pas obligatoire pour soumettre sa candidature. Il sera cependant demandé aux candidat(e)s pré-sélectionné(e)s en première étape et invités à présenter oralement leurs travaux d’adhérer à l’association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OU •  </w:t>
        <w:tab/>
      </w:r>
      <w:r>
        <w:rPr>
          <w:rFonts w:cs="Calibri" w:ascii="Calibri" w:hAnsi="Calibri"/>
          <w:bCs/>
          <w:iCs/>
        </w:rPr>
        <w:t>L’adhésion à la SCF n’est pas obligatoire pour soumettre sa candidature. L’adhésion, qui sera remboursée par le bureau régional, sera néanmoins obligatoire pour les candidat(e)s pré-sélectionné(e)s en première étape et invités à présenter oralement leurs travaux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Seules les candidatures incluant toutes les pièces jointes demandées (Article 3) et soumises au plus tard le 11 novembre 2022 seront prises en compte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  <w:t xml:space="preserve">Article 3 : Procédures de candidature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andidats doivent envoy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es pièces suivantes par voie électronique à </w:t>
      </w:r>
      <w:hyperlink r:id="rId3">
        <w:r>
          <w:rPr>
            <w:rStyle w:val="InternetLink"/>
            <w:rFonts w:cs="Calibri" w:ascii="Calibri" w:hAnsi="Calibri"/>
          </w:rPr>
          <w:t>bureau-languedoc-roussillon@societechimiquedefrance.fr</w:t>
        </w:r>
      </w:hyperlink>
      <w:r>
        <w:rPr>
          <w:rFonts w:cs="Calibri" w:ascii="Calibri" w:hAnsi="Calibri"/>
        </w:rPr>
        <w:t>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1- Un CV détaillant leur parcours ainsi que la production scientifique issue des travaux de thèse (publications, communications par affiche/orales, brevets etc ; 2 pages maximum, </w:t>
      </w:r>
      <w:r>
        <w:rPr>
          <w:rFonts w:cs="Calibri" w:ascii="Calibri" w:hAnsi="Calibri"/>
        </w:rPr>
        <w:t>français ou anglais</w:t>
      </w:r>
      <w:r>
        <w:rPr>
          <w:rFonts w:cs="Calibri" w:ascii="Calibri" w:hAnsi="Calibri"/>
          <w:bCs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 Le formulaire de candidature ci-joint dûment complété (2 pages maximum, français ou anglais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 Une lettre de recommandation du directeur ou de la directrice de thès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Merci de nommer les documents envoyés sous forme électronique comme suit 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_prénom_cv.pdf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_prénom_formulaire.pdf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_prénom_lettre.pdf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  <w:t>Article 4 : Montant du prix de thèse SCF-OM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ix de thèse SCF-OM est honoré d’une récompense de </w:t>
      </w:r>
      <w:r>
        <w:rPr>
          <w:rFonts w:cs="Calibri" w:ascii="Calibri" w:hAnsi="Calibri"/>
          <w:b/>
          <w:color w:val="FF0000"/>
          <w:highlight w:val="yellow"/>
        </w:rPr>
        <w:t>600</w:t>
      </w:r>
      <w:r>
        <w:rPr>
          <w:rFonts w:cs="Calibri" w:ascii="Calibri" w:hAnsi="Calibri"/>
        </w:rPr>
        <w:t xml:space="preserve"> euros. De plus, le/la lauréat(e) aura la possibilité de présenter ses travaux de thèse lors d’une communication orale </w:t>
      </w:r>
      <w:r>
        <w:rPr>
          <w:rFonts w:cs="Calibri" w:ascii="Calibri" w:hAnsi="Calibri"/>
          <w:highlight w:val="yellow"/>
        </w:rPr>
        <w:t>lors des journées méditerranéennes des jeunes chercheurs 20</w:t>
      </w:r>
      <w:r>
        <w:rPr>
          <w:rFonts w:cs="Calibri" w:ascii="Calibri" w:hAnsi="Calibri"/>
        </w:rPr>
        <w:t xml:space="preserve">2X et </w:t>
      </w:r>
      <w:r>
        <w:rPr>
          <w:rFonts w:cs="Calibri" w:ascii="Calibri" w:hAnsi="Calibri"/>
          <w:i/>
        </w:rPr>
        <w:t>via</w:t>
      </w:r>
      <w:r>
        <w:rPr>
          <w:rFonts w:cs="Calibri" w:ascii="Calibri" w:hAnsi="Calibri"/>
        </w:rPr>
        <w:t xml:space="preserve"> la rédaction d’un article pour l’Actualité Chimiqu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sous réserve de l’acceptation par le comité scientifique JMJC ; les éventuels frais de déplacements restent à la charge du lauréat. </w:t>
      </w:r>
      <w:r>
        <w:rPr>
          <w:rFonts w:cs="Calibri" w:ascii="Calibri" w:hAnsi="Calibri"/>
          <w:i/>
          <w:highlight w:val="yellow"/>
        </w:rPr>
        <w:t>je pense qu’il faut annoncer l’acceptation et s’arranger avec le comité d’organisation concerné par la suite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right="-1826" w:hanging="29"/>
        <w:rPr>
          <w:rFonts w:ascii="Calibri" w:hAnsi="Calibri" w:cs="Calibri"/>
          <w:color w:val="000000"/>
          <w:lang w:bidi="fr-FR"/>
        </w:rPr>
      </w:pPr>
      <w:r>
        <w:rPr>
          <w:rFonts w:cs="Calibri" w:ascii="Calibri" w:hAnsi="Calibri"/>
          <w:color w:val="000000"/>
          <w:lang w:bidi="fr-FR"/>
        </w:rPr>
        <w:t>Bonne chance à toutes et tous !</w:t>
      </w:r>
    </w:p>
    <w:p>
      <w:pPr>
        <w:pStyle w:val="Normal"/>
        <w:widowControl w:val="false"/>
        <w:autoSpaceDE w:val="false"/>
        <w:spacing w:before="0" w:after="120"/>
        <w:ind w:right="-1826" w:hanging="29"/>
        <w:rPr/>
      </w:pPr>
      <w:r>
        <w:rPr>
          <w:rFonts w:cs="Calibri" w:ascii="Calibri" w:hAnsi="Calibri"/>
          <w:color w:val="000000"/>
          <w:lang w:bidi="fr-FR"/>
        </w:rPr>
        <w:t xml:space="preserve">Le bureau de la section régionale SCF </w:t>
      </w:r>
      <w:r>
        <w:rPr>
          <w:rFonts w:cs="Calibri" w:ascii="Calibri" w:hAnsi="Calibri"/>
          <w:color w:val="009DE0"/>
          <w:lang w:bidi="fr-FR"/>
        </w:rPr>
        <w:t>Occitanie-Méditerranée 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bidi="fr-FR"/>
        </w:rPr>
        <w:t>Xavier Bantreil, Jean-Félix Boué, Michael Carboni, Yaovi Holade, Steven Le Vot, Marie Lopez, Ludovic Maillard, Armelle Ou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rix sera décerné sous réserve de l’obtention du diplôme de doct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ne présentation par visioconférence sera possible pour les candidats qui ne pourront pas être présents.</w:t>
      </w:r>
    </w:p>
  </w:footnote>
</w:footnotes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MT;Times New Roman" w:hAnsi="ArialMT;Times New Roman" w:eastAsia="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Times New Roman" w:hAnsi="ArialMT;Times New Roman" w:eastAsia="Times New Roman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au-languedoc-roussillon@societechimiquedefrance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5:00Z</dcterms:created>
  <dc:creator>OGER</dc:creator>
  <dc:description/>
  <cp:keywords/>
  <dc:language>en-US</dc:language>
  <cp:lastModifiedBy>Armelle Ouali</cp:lastModifiedBy>
  <cp:lastPrinted>2022-07-18T11:16:00Z</cp:lastPrinted>
  <dcterms:modified xsi:type="dcterms:W3CDTF">2022-07-18T15:46:00Z</dcterms:modified>
  <cp:revision>5</cp:revision>
  <dc:subject/>
  <dc:title/>
</cp:coreProperties>
</file>